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ей организации МУП «ЖИЛЭП» пос. Рязановский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о финансовой деятельности за отчетный период с 01.01.2011г. по 31.12.2011г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 объекту: жилой многоквартирный дом улица  </w:t>
      </w:r>
      <w:r>
        <w:rPr>
          <w:sz w:val="24"/>
          <w:szCs w:val="24"/>
        </w:rPr>
        <w:t>Калинина , дом №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многоквартирного дома: улица </w:t>
      </w:r>
      <w:r>
        <w:rPr>
          <w:sz w:val="24"/>
          <w:szCs w:val="24"/>
        </w:rPr>
        <w:t>Калинина, дом № 2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номер многоквартирного дома (при его наличии) –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ия, тип постройки – жилой дом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постройки – 1957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Степень износа по данным государственного технического учета – 25%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Степень фактического износа –58%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д последнего комплексного капитального ремонта  -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Год последнего частичного капитального ремонта (с указанием участков капитального ремонта) –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квизиты правового акта о признании многоквартирного дома аварийным и подлежащим сносу –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Количество этажей 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Наличие подвала 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Наличие цокольного этажа 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Количество квартир 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Количество нежилых помещений, не входящих в состав общего имущества 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Строительный объем 280 куб. 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Площад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а) жилых помещений ( общая площадь квартир ) 79,6 кв.м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б) нежилых помещений ( общая площадь нежилых помещений: цоколь, пристрой,  встроенное нежилое помещение) – кв.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) помещений общего пользования ( подвал, технический этаж, чердак, лестницы, коридоры и т.) 127,6кв.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7.  Площадь лестниц, включая коридоры кв.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8.  Уборочная площадь лестниц, лифтов (лестничных маршей, лестничные площадки, коридоры, лифтовые кабины )  кв.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9.  Уборочная площадь других помещений общего пользования (технические этажи, чердаки, технические подвалы и т.) – кв.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0.  Площадь земельного участка, входящего в состав общего имущества многоквартирного дома 1705 кв.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21.  Кадастровый номер земельного участка (при его наличии) – 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2. Техническое состояние многоквартирного дома,</w:t>
      </w:r>
    </w:p>
    <w:p>
      <w:pPr>
        <w:pStyle w:val="Normal"/>
        <w:jc w:val="center"/>
        <w:rPr/>
      </w:pPr>
      <w:r>
        <w:rPr/>
        <w:t>включая пристрой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98"/>
        <w:gridCol w:w="3336"/>
        <w:gridCol w:w="2300"/>
        <w:gridCol w:w="9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дамент, цоко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овые  столбы с кирпичным цокол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ружные и внутренние капитальные стен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ые стены: бревенчат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е стены: бревенчат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льца, лестниц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кон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кры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янные отепленны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ша, кров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пила деревянные шифер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щатые, окраше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мы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плеты двойные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енчат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к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турка стен окраска окон и дверей масс. краск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ите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мерация пунктов приведена в соответствии с официальным текстовым докумен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Друго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3.   Отчет по затратам на содержание и текущий ремонт общего имущества жилого дома за 2011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22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текущий ремонт ж/ф  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отопление,горячее и холодное водоснабжение, водоснабж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олг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99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чис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16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пл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5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4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Оплачено ж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5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4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Оплачено бюджетом ( льг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Задолженность на конец отчетного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8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82,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ыполнено работ (оказано услуг)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статок на конец отчетного года (*-* - перевыполнено работ; *+* - недовыполнено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23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 услуг (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раты за отчетный 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руб. )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ремонт жилищного фонда, в т.ч. (указать наименование выполненных работ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цокол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кров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обслуживание инженер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е содержание мест общего пользования в жилом  доме, в т.ч. (указать виды выполненных 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мест общего пользования в жил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усор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ф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бслуживание ВД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вентканалов и дым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правляюще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счетного цен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, вывоз Т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, в  т.ч.( указать виды выполненных раб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2">
    <w:name w:val="Стиль вправо Слева:  02 см Справа:  02 см"/>
    <w:basedOn w:val="Normal"/>
    <w:qFormat/>
    <w:pPr>
      <w:spacing w:before="240" w:after="240"/>
      <w:ind w:left="708" w:right="11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2:00Z</dcterms:created>
  <dc:creator>Федотова Светлана</dc:creator>
  <dc:description/>
  <dc:language>en-US</dc:language>
  <cp:lastModifiedBy>Alex</cp:lastModifiedBy>
  <cp:lastPrinted>2012-09-03T14:30:00Z</cp:lastPrinted>
  <dcterms:modified xsi:type="dcterms:W3CDTF">2012-11-14T13:02:00Z</dcterms:modified>
  <cp:revision>2</cp:revision>
  <dc:subject/>
  <dc:title>ОТЧЕТ</dc:title>
</cp:coreProperties>
</file>